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89535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сентября 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 </w:t>
            </w:r>
            <w:r>
              <w:rPr>
                <w:b/>
              </w:rPr>
              <w:t xml:space="preserve">2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18" w:hanging="0"/>
        <w:jc w:val="both"/>
        <w:rPr/>
      </w:pPr>
      <w:r>
        <w:rPr/>
        <w:t>Об увековечении памяти Почетных граждан города Подпорожье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>В целях увековечивания  памяти Почетных граждан  города Подпорожье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отмечая боевые заслуги,  добросовестный труд, большой вклад в строительство и развитие    города Подпорожье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становить мемориальную доску в память о БЕСПЛЮКЕ Валентине Еремеевиче (1946-2019),  Почетном гражданине города Подпорожье,  на жилом доме  по адресу: г.Подпорожье, ул.Комсомольская, дом 2.</w:t>
      </w:r>
    </w:p>
    <w:p>
      <w:pPr>
        <w:pStyle w:val="Normal"/>
        <w:ind w:firstLine="567"/>
        <w:jc w:val="both"/>
        <w:rPr/>
      </w:pPr>
      <w:r>
        <w:rPr/>
        <w:t>2. Установить мемориальную доску в память о ТОРОПОВЕ Алексее Александровиче (1942-2021) Почетном гражданине города Подпорожье, на здании редакции МУП ПМР «ИПК» «Свирские огни»  по адресу: г.Подпорожье, ул.Исакова, дом 3.</w:t>
      </w:r>
    </w:p>
    <w:p>
      <w:pPr>
        <w:pStyle w:val="Normal"/>
        <w:ind w:firstLine="567"/>
        <w:jc w:val="both"/>
        <w:rPr/>
      </w:pPr>
      <w:r>
        <w:rPr/>
        <w:t>3. Поручить Администрации Подпорожского муниципального района организовать изготовление и установку мемориальных досок, в срок до  01 декабря 2022 года.</w:t>
      </w:r>
    </w:p>
    <w:p>
      <w:pPr>
        <w:pStyle w:val="Normal"/>
        <w:ind w:firstLine="567"/>
        <w:jc w:val="both"/>
        <w:rPr/>
      </w:pPr>
      <w:r>
        <w:rPr/>
        <w:t>4. Расходы на изготовление и установку мемориальных досок осуществить за счет средств бюджета Подпорожского городского посе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5. Контроль за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и местному самоуправлению 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6:00Z</dcterms:created>
  <dc:creator>www.PHILka.RU</dc:creator>
  <dc:description/>
  <cp:keywords/>
  <dc:language>en-US</dc:language>
  <cp:lastModifiedBy>Наталья</cp:lastModifiedBy>
  <cp:lastPrinted>2022-09-16T08:18:00Z</cp:lastPrinted>
  <dcterms:modified xsi:type="dcterms:W3CDTF">2022-09-16T05:18:00Z</dcterms:modified>
  <cp:revision>4</cp:revision>
  <dc:subject/>
  <dc:title>Проект вносит глава Подпорожского городского поселения  В</dc:title>
</cp:coreProperties>
</file>